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Bloke BB" w:hAnsi="Big Bloke BB" w:cs="Big Bloke BB"/>
          <w:sz w:val="48"/>
        </w:rPr>
      </w:pPr>
      <w:r>
        <w:rPr>
          <w:rFonts w:cs="Big Bloke BB" w:ascii="Big Bloke BB" w:hAnsi="Big Bloke BB"/>
          <w:sz w:val="48"/>
        </w:rPr>
        <w:t>Gegroet verdoemde zielen,</w:t>
      </w:r>
    </w:p>
    <w:p>
      <w:pPr>
        <w:pStyle w:val="Normal"/>
        <w:rPr>
          <w:rFonts w:ascii="Big Bloke BB" w:hAnsi="Big Bloke BB" w:cs="Big Bloke BB"/>
          <w:sz w:val="48"/>
        </w:rPr>
      </w:pPr>
      <w:r>
        <w:rPr>
          <w:rFonts w:cs="Big Bloke BB" w:ascii="Big Bloke BB" w:hAnsi="Big Bloke BB"/>
          <w:sz w:val="48"/>
        </w:rPr>
      </w:r>
    </w:p>
    <w:p>
      <w:pPr>
        <w:pStyle w:val="Normal"/>
        <w:rPr>
          <w:rFonts w:ascii="Big Bloke BB" w:hAnsi="Big Bloke BB" w:cs="Big Bloke BB"/>
          <w:sz w:val="48"/>
        </w:rPr>
      </w:pPr>
      <w:r>
        <w:rPr>
          <w:rFonts w:cs="Big Bloke BB" w:ascii="Big Bloke BB" w:hAnsi="Big Bloke BB"/>
          <w:sz w:val="48"/>
        </w:rPr>
        <w:t xml:space="preserve">Jullie hebben je als levende zielen begeven in de zone waar slechts verdoemden ronddolen na hun dood op zee. </w:t>
      </w:r>
    </w:p>
    <w:p>
      <w:pPr>
        <w:pStyle w:val="Normal"/>
        <w:rPr>
          <w:rFonts w:ascii="Big Bloke BB" w:hAnsi="Big Bloke BB" w:cs="Big Bloke BB"/>
          <w:sz w:val="48"/>
        </w:rPr>
      </w:pPr>
      <w:r>
        <w:rPr>
          <w:rFonts w:cs="Big Bloke BB" w:ascii="Big Bloke BB" w:hAnsi="Big Bloke BB"/>
          <w:sz w:val="48"/>
        </w:rPr>
        <w:t>Sommigen noemen dit de Bermuda Driehoek, anderen spreken van de Duivels Driehoek.</w:t>
      </w:r>
    </w:p>
    <w:p>
      <w:pPr>
        <w:pStyle w:val="Normal"/>
        <w:rPr>
          <w:rFonts w:ascii="Big Bloke BB" w:hAnsi="Big Bloke BB" w:cs="Big Bloke BB"/>
          <w:sz w:val="48"/>
        </w:rPr>
      </w:pPr>
      <w:r>
        <w:rPr>
          <w:rFonts w:cs="Big Bloke BB" w:ascii="Big Bloke BB" w:hAnsi="Big Bloke BB"/>
          <w:sz w:val="48"/>
        </w:rPr>
        <w:t>Jullie hebben de waarschuwing van de Vliegende Hollander genegeerd. Jullie hebben de waarschuwingen van de geesten genegeerd. Nu zullen jullie moeten ronddolen door dit gebied waar zelfs hoop haar hoop heeft laten varen. Dwalen zullen jullie. Dwalen tot jullie de poort naar de wereld der levenden weer terug gevonden hebben of tot dat jullie hier voor eeuwig zullen blijven...</w:t>
      </w:r>
    </w:p>
    <w:p>
      <w:pPr>
        <w:pStyle w:val="Normal"/>
        <w:rPr>
          <w:rFonts w:ascii="Big Bloke BB" w:hAnsi="Big Bloke BB" w:cs="Big Bloke BB"/>
          <w:sz w:val="48"/>
        </w:rPr>
      </w:pPr>
      <w:r>
        <w:rPr>
          <w:rFonts w:cs="Big Bloke BB" w:ascii="Big Bloke BB" w:hAnsi="Big Bloke BB"/>
          <w:sz w:val="48"/>
        </w:rPr>
      </w:r>
    </w:p>
    <w:p>
      <w:pPr>
        <w:pStyle w:val="Normal"/>
        <w:rPr>
          <w:rFonts w:ascii="Big Bloke BB" w:hAnsi="Big Bloke BB" w:cs="Big Bloke BB"/>
          <w:sz w:val="48"/>
        </w:rPr>
      </w:pPr>
      <w:r>
        <w:rPr>
          <w:rFonts w:cs="Big Bloke BB" w:ascii="Big Bloke BB" w:hAnsi="Big Bloke BB"/>
          <w:sz w:val="48"/>
        </w:rPr>
        <w:t>Kapitein Van der Decken</w:t>
      </w:r>
    </w:p>
    <w:p>
      <w:pPr>
        <w:pStyle w:val="Normal"/>
        <w:rPr>
          <w:rFonts w:ascii="Big Bloke BB" w:hAnsi="Big Bloke BB" w:cs="Big Bloke BB"/>
          <w:sz w:val="48"/>
        </w:rPr>
      </w:pPr>
      <w:r>
        <w:rPr>
          <w:rFonts w:cs="Big Bloke BB" w:ascii="Big Bloke BB" w:hAnsi="Big Bloke BB"/>
          <w:sz w:val="48"/>
        </w:rPr>
        <w:t>De Vliegende Holla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Bloke B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1:00Z</dcterms:created>
  <dc:creator>Buchan van Veen</dc:creator>
  <dc:description/>
  <dc:language>en-US</dc:language>
  <cp:lastModifiedBy>Buchan van Veen</cp:lastModifiedBy>
  <cp:lastPrinted>2007-07-06T23:26:00Z</cp:lastPrinted>
  <dcterms:modified xsi:type="dcterms:W3CDTF">2007-07-06T21:27:00Z</dcterms:modified>
  <cp:revision>1</cp:revision>
  <dc:subject/>
  <dc:title>Gegroet verdoemde zielen,</dc:title>
</cp:coreProperties>
</file>